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Las versiones de vecinos que indican una modificación en el recorrido de las líneas de colectivos de la Empresa Mercurio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vecinos del barrio Hipólito Yrigoyen manifiestan que los colectivos han modificado el recorrido habitu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por esta circunstancia muchos usuarios se ven perjudicad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cualquier modificación en los recorridos debe ser informada y consensuada con los vecinos, el Departamento Ejecutivo y el Honorable Concejo Deliberant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53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alice la verificación corres-</w:t>
      </w:r>
    </w:p>
    <w:p>
      <w:pPr>
        <w:pStyle w:val="Normal"/>
        <w:spacing w:lineRule="auto" w:line="360"/>
        <w:jc w:val="both"/>
        <w:rPr/>
      </w:pPr>
      <w:r>
        <w:rPr/>
        <w:t>--------------------  pendiente respecto a la alteración del recorrido de la línea Mercurio, en el trayecto comprendido por las calles 47, 51, 20, Avenida Centenario, y alrededor de la Plaza aledaña al barrio Hipólito Yrigoyen.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, informe a este Honorable Con-</w:t>
      </w:r>
    </w:p>
    <w:p>
      <w:pPr>
        <w:pStyle w:val="Normal"/>
        <w:spacing w:lineRule="auto" w:line="360"/>
        <w:jc w:val="both"/>
        <w:rPr/>
      </w:pPr>
      <w:r>
        <w:rPr/>
        <w:t>--------------------  cejo Deliberante sobre lo actuado y las razones que motivaron a la empresa a realizar dicha modificación en el recorrido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Solicítase al Departamento Ejecutivo, se señalicen las paradas de co-</w:t>
      </w:r>
    </w:p>
    <w:p>
      <w:pPr>
        <w:pStyle w:val="Normal"/>
        <w:spacing w:lineRule="auto" w:line="360"/>
        <w:jc w:val="both"/>
        <w:rPr/>
      </w:pPr>
      <w:r>
        <w:rPr/>
        <w:t>--------------------  lectivos en el sector.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4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agost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6:59:00Z</dcterms:created>
  <dc:creator>User</dc:creator>
  <dc:description/>
  <cp:keywords/>
  <dc:language>en-US</dc:language>
  <cp:lastModifiedBy>User</cp:lastModifiedBy>
  <dcterms:modified xsi:type="dcterms:W3CDTF">2013-08-26T17:16:00Z</dcterms:modified>
  <cp:revision>2</cp:revision>
  <dc:subject/>
  <dc:title>TESTIMONIO:</dc:title>
</cp:coreProperties>
</file>